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bCs/>
          <w:kern w:val="0"/>
          <w:sz w:val="52"/>
          <w:szCs w:val="52"/>
        </w:rPr>
        <w:t>常用食物含磷量表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1.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穀物類：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1210"/>
        <w:gridCol w:w="1605"/>
        <w:gridCol w:w="1219"/>
        <w:gridCol w:w="1562"/>
        <w:gridCol w:w="1135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麵 筋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油 條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9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筋麵粉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5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米 粉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麵 線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7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糙 米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80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麵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低筋麵粉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6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小 麥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05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米飯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營養麵粉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2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燕 麥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51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麵 包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糯 米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營 養 米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16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2.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油脂類： </w:t>
      </w:r>
    </w:p>
    <w:tbl>
      <w:tblPr>
        <w:tblW w:w="4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1965"/>
      </w:tblGrid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豬 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 生 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沙 拉 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3.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乾豆種子及堅實類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9"/>
        <w:gridCol w:w="1220"/>
        <w:gridCol w:w="1607"/>
        <w:gridCol w:w="1220"/>
        <w:gridCol w:w="1564"/>
        <w:gridCol w:w="1136"/>
      </w:tblGrid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冬 粉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油 豆 腐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 豆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06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 生 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臭 豆 腐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7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豆 皮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60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豆 漿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豆 腐 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蠶 豆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70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豆 腐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紅 豆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18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芝 麻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74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味 噌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綠 豆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2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乾 蓮 子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83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粟 子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豌 豆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87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脫質花生粉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77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 豆 干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 生 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92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瓜 子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84</w:t>
            </w:r>
          </w:p>
        </w:tc>
      </w:tr>
    </w:tbl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4.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澱粉質根莖類 </w:t>
      </w:r>
    </w:p>
    <w:tbl>
      <w:tblPr>
        <w:tblW w:w="4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1965"/>
      </w:tblGrid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蒟 蒻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荳 薯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馬 鈴 薯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荸 薺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蓮 藕 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菱 角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甘 薯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0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.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水產食品類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"/>
        <w:gridCol w:w="719"/>
        <w:gridCol w:w="1453"/>
        <w:gridCol w:w="733"/>
        <w:gridCol w:w="1490"/>
        <w:gridCol w:w="678"/>
        <w:gridCol w:w="1250"/>
        <w:gridCol w:w="653"/>
      </w:tblGrid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 帶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蛤 蜊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8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鯉 魚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河 鰻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 參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白 鯧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7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旗 魚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馬 加 魚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9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鱔 魚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蝦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9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黑 鯧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鯊 魚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7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蛤 仔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 鰻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1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烏 魚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小 管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7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蚵 仔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螃蟹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蟳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3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脫 裟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魚 鬆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9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脆 魚 丸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 郭 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4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白 帶 魚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勿 仔 魚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53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虱 目 魚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烏 賊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6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郭 魚 肉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2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紫菜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乾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br w:type="page"/>
      </w:r>
      <w:r>
        <w:rPr>
          <w:rFonts w:eastAsia="標楷體" w:cs="新細明體;PMingLiU" w:ascii="標楷體" w:hAnsi="標楷體"/>
          <w:kern w:val="0"/>
          <w:sz w:val="32"/>
          <w:szCs w:val="32"/>
        </w:rPr>
        <w:t>6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.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蔬菜類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9"/>
        <w:gridCol w:w="709"/>
        <w:gridCol w:w="1439"/>
        <w:gridCol w:w="722"/>
        <w:gridCol w:w="1508"/>
        <w:gridCol w:w="667"/>
        <w:gridCol w:w="1258"/>
        <w:gridCol w:w="654"/>
      </w:tblGrid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白 蘿 蔔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油 菜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空 心 菜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6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刈 菜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冬 瓜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絲 瓜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菠 菜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6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莧 菜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大 黃 瓜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苦 瓜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6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山東白菜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6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桂 竹 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刈 菜 心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綠 豆 芽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8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韭 菜 花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8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紅 鳳 菜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青 椒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綠 竹 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韭 菜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白 莧 菜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青 江 菜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茄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胡 蘿 蔔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蕃 薯 葉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 麗 菜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 菜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敏 豆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玉 蜀 黍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匏 瓜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萵 仔 菜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萵仔菜心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洋 菇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芹 菜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南 瓜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麻 竹 筍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9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皇 帝 豆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茼 萵 菜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韭 黃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1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菜 豆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香 菇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蕃 茄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洋 蔥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3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冬 筍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金針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乾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8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小 黃 瓜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茭 白 筍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5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芥 藍 菜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6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木 耳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0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7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.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家畜家禽類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9"/>
        <w:gridCol w:w="720"/>
        <w:gridCol w:w="1456"/>
        <w:gridCol w:w="733"/>
        <w:gridCol w:w="1494"/>
        <w:gridCol w:w="679"/>
        <w:gridCol w:w="1222"/>
        <w:gridCol w:w="653"/>
      </w:tblGrid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豬 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牛 舌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鴨 肉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豬 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6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肥 豬 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鴨 肫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鵝 肉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1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香 腸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65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五 花 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牛 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豬 舌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9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牛 肝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76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牛肉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半肥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中國火腿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雞 肉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雞 肝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83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瘦 豬 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豬 腦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洋 火 腿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1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豬 肉 鬆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30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臘 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牛肉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瘦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豬 心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6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牛 肉 肝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76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羊 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雞 肫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豬 肚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豬 肝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21</w:t>
            </w:r>
          </w:p>
        </w:tc>
      </w:tr>
    </w:tbl>
    <w:p>
      <w:pPr>
        <w:pStyle w:val="Normal"/>
        <w:widowControl/>
        <w:spacing w:lineRule="exact" w:line="400" w:before="280" w:after="28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8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.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水果類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3"/>
        <w:gridCol w:w="710"/>
        <w:gridCol w:w="1445"/>
        <w:gridCol w:w="724"/>
        <w:gridCol w:w="1514"/>
        <w:gridCol w:w="669"/>
        <w:gridCol w:w="1237"/>
        <w:gridCol w:w="654"/>
      </w:tblGrid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茄 蜜 瓜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紅 西 瓜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紅 文 旦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浸 柿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 西 瓜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桶 柑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白 文 旦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荔 枝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芒 果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楊 桃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鳥 梨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葡 萄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鳳 梨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水 梨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白 柚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桃 仔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蘋 果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香 瓜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木 瓜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龍 眼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蕃 石 榴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椪 柑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蓮 霧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紅 棗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枇 杷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紅 柿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檸 檬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釋 迦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紅 柚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 子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香 蕉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黑 棗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8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9.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蛋與乳類 </w:t>
      </w:r>
    </w:p>
    <w:tbl>
      <w:tblPr>
        <w:tblW w:w="5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990"/>
        <w:gridCol w:w="1935"/>
        <w:gridCol w:w="990"/>
      </w:tblGrid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雞 蛋 白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皮 蛋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8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鮮 人 乳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鴨 蛋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2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鮮 牛 乳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5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雞 蛋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8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鮮 羊 乳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雞 蛋 黃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47</w:t>
            </w:r>
          </w:p>
        </w:tc>
      </w:tr>
    </w:tbl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10.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其他 </w:t>
      </w:r>
    </w:p>
    <w:tbl>
      <w:tblPr>
        <w:tblW w:w="5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990"/>
        <w:gridCol w:w="1935"/>
        <w:gridCol w:w="990"/>
      </w:tblGrid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食 鹽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微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黑 糖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汽 水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醬 油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3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啤 酒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包 種 茶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5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蜂 蜜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紅 茶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70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甘 蔗 汁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綠 茶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50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白 醋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健 素 汁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70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醋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酵 母 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00</w:t>
            </w:r>
          </w:p>
        </w:tc>
      </w:tr>
    </w:tbl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註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1.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單位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mg/100g </w:t>
      </w:r>
    </w:p>
    <w:p>
      <w:pPr>
        <w:pStyle w:val="Normal"/>
        <w:widowControl/>
        <w:spacing w:lineRule="exact" w:line="400" w:before="280" w:after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2.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以上所列各種食物均指可食用部份淨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5:52:00Z</dcterms:created>
  <dc:creator>123</dc:creator>
  <dc:description/>
  <cp:keywords/>
  <dc:language>en-US</dc:language>
  <cp:lastModifiedBy>123</cp:lastModifiedBy>
  <cp:lastPrinted>2004-05-14T16:21:00Z</cp:lastPrinted>
  <dcterms:modified xsi:type="dcterms:W3CDTF">2004-05-14T08:29:00Z</dcterms:modified>
  <cp:revision>5</cp:revision>
  <dc:subject/>
  <dc:title>常用食物含磷量表</dc:title>
</cp:coreProperties>
</file>