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jc w:val="right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全省透析院所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               </w:t>
      </w:r>
      <w:r>
        <w:rPr>
          <w:rFonts w:ascii="標楷體" w:hAnsi="標楷體" w:cs="新細明體;PMingLiU" w:eastAsia="標楷體"/>
          <w:color w:val="000000"/>
          <w:kern w:val="0"/>
        </w:rPr>
        <w:t>摘錄</w:t>
      </w:r>
      <w:r>
        <w:rPr>
          <w:rFonts w:eastAsia="標楷體" w:cs="新細明體;PMingLiU" w:ascii="標楷體" w:hAnsi="標楷體"/>
          <w:color w:val="000000"/>
          <w:kern w:val="0"/>
        </w:rPr>
        <w:t>-</w:t>
      </w:r>
      <w:r>
        <w:rPr>
          <w:rFonts w:ascii="標楷體" w:hAnsi="標楷體" w:cs="新細明體;PMingLiU" w:eastAsia="標楷體"/>
          <w:color w:val="000000"/>
          <w:kern w:val="0"/>
        </w:rPr>
        <w:t>醫學會網站</w:t>
      </w:r>
    </w:p>
    <w:p>
      <w:pPr>
        <w:pStyle w:val="Normal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※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宜蘭縣市                        ＊ 標記者為腹膜透析院所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641"/>
        <w:gridCol w:w="2700"/>
        <w:gridCol w:w="2553"/>
        <w:gridCol w:w="2253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w w:val="6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w w:val="60"/>
                <w:kern w:val="0"/>
                <w:sz w:val="22"/>
                <w:szCs w:val="22"/>
              </w:rPr>
              <w:t>院所代號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透析院所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話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傳真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2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行政院衛生署宜蘭醫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宜蘭市新民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497" w:hanging="49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3)932-5192*22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3)935-1838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2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＊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羅東聖母醫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宜蘭縣羅東鎮中正南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3)954-410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42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3)956-8470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2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＊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羅東博愛醫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宜蘭縣羅東鎮南昌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3)954-31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55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3)957-4993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20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普仁健康診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宜蘭市民權路一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03)932-2317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3)935-3323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2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蘇澳榮民醫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宜蘭縣蘇澳鎮濱海路一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3)990-510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3)990-6782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2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文貴診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宜蘭縣羅東鎮興東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3)955-01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3)957-7783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2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得中診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宜蘭縣羅東鎮興東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F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3)956-112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3)957-7783 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※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基隆縣市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641"/>
        <w:gridCol w:w="2700"/>
        <w:gridCol w:w="2553"/>
        <w:gridCol w:w="2253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灣礦工醫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基隆市暖暖區源遠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2)2457-9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54~6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2)2457-2892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＊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基隆長庚醫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基隆市安樂區麥金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2)2431-31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810,2811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2)2433-5342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軍總醫院基隆民眾診療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基隆市中正區正榮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02)2462-5714-30501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2)2463-3059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0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＊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行政院衛生署基隆醫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基隆市信義區信二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02)2429-2525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2)2422-3250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士振診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基隆市仁愛區南榮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02)2421-2288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2)2421-4789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安基診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基隆市仁愛區愛五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F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02)2427-2345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2)2423-2760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佳基內科診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基隆市仁愛區劉銘傳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F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02)2421-5047~9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2)2421-5053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 xml:space="preserve">台北市                      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＊ 標記者為腹膜透析院所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512"/>
        <w:gridCol w:w="2647"/>
        <w:gridCol w:w="2976"/>
        <w:gridCol w:w="2047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w w:val="6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w w:val="60"/>
                <w:kern w:val="0"/>
                <w:sz w:val="22"/>
                <w:szCs w:val="22"/>
              </w:rPr>
              <w:t>院所代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透析院所名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話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傳真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大醫院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市中正區中山南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2)2356-2919</w:t>
            </w:r>
          </w:p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2)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356-2920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2)2394-9269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榮民總醫院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市北投區石牌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02)2875-7065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2)2875-7065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軍總醫院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市內湖區成功路二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2)8792-3311</w:t>
            </w:r>
          </w:p>
          <w:p>
            <w:pPr>
              <w:pStyle w:val="Normal"/>
              <w:widowControl/>
              <w:spacing w:lineRule="atLeast" w:line="330"/>
              <w:ind w:firstLine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8792-7322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2)8792-7134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馬偕醫院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市中山區中山北路二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02)2543-3535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2)2567-1645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長庚醫院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市松山區敦化北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2)2713-52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601-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泰綜合醫院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市大安區仁愛路四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2)2708-21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171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2)2707-4949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山醫院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市大安區仁愛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2)2708-116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8,22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2)2708-1507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市立仁愛醫院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市大安區仁愛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2)2709-36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5228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2)2704-6356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軍松山醫院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市松山區健康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02)2764-2151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2)2749-3509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宏恩綜合醫院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市大安區仁愛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2)2771-316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05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2)2771-8052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市立陽明醫院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市士林區雨聲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2)2835-345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6992,6991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心診所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市大安區忠孝東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2)2751-02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727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2)2772-8132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市立和平醫院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市中正區中華路二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2)2388-959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512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2)2388-9622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市立中興醫院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市大同區鄭州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2)2552-323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5307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仁濟醫院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市萬華區廣州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02)2336-2430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2)2336-2412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 xml:space="preserve">台北縣                      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＊ 標記者為腹膜透析院所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469"/>
        <w:gridCol w:w="2651"/>
        <w:gridCol w:w="11"/>
        <w:gridCol w:w="2981"/>
        <w:gridCol w:w="2043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w w:val="6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w w:val="60"/>
                <w:kern w:val="0"/>
                <w:sz w:val="22"/>
                <w:szCs w:val="22"/>
              </w:rPr>
              <w:t>院所代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透析院所名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址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傳真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1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亞東紀念醫院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縣板橋市南雅南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F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2)8966-7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2)2954-5567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br w:type="page"/>
      </w: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 xml:space="preserve">台北縣                      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＊ 標記者為腹膜透析院所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469"/>
        <w:gridCol w:w="2651"/>
        <w:gridCol w:w="11"/>
        <w:gridCol w:w="2981"/>
        <w:gridCol w:w="2043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w w:val="6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w w:val="60"/>
                <w:kern w:val="0"/>
                <w:sz w:val="22"/>
                <w:szCs w:val="22"/>
              </w:rPr>
              <w:t>院所代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透析院所名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址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傳真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1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耕莘醫院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縣新店市中正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6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2)2219-339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53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2)2219-1361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1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德全醫院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縣板橋市民權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2)2961-32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6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2)8961-1449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1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縣立板橋醫院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縣板橋市英士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2)2257-515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2)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322,2323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2)2258-4097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1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永和振興醫院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縣永和市信義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2)2922-116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725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2)2920-1990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10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祐民綜合醫院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縣三重市重新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F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2)2978-345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791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2)2978-2478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1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行政院衛生署台北醫院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縣新莊市思源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2)2276-556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330,2331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1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縣立醫院三重院區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縣三重市中山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2)2982-91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305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1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江村聯合診所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縣三重市重新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F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02)2986-9156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2)2986-8648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1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聯傑診所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縣樹林鎮保安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02)2681-2277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2)2686-6857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1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板新醫院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縣板橋市中正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2)2960-995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666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2)2966-2754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1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淡水馬偕醫院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縣淡水鎮民生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2)2809-467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371,2809-4661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1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永和耕莘醫院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縣永和市中興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2)2925-13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53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2)2921-8270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1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祥醫院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縣中和市中山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02)2249-5883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2)2249-1710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1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佑城診所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縣中和市景平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9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F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02)2247-4125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2)2248-4011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 xml:space="preserve">桃園縣市                    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＊ 標記者為腹膜透析院所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428"/>
        <w:gridCol w:w="2660"/>
        <w:gridCol w:w="2981"/>
        <w:gridCol w:w="203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w w:val="6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w w:val="60"/>
                <w:kern w:val="0"/>
                <w:sz w:val="22"/>
                <w:szCs w:val="22"/>
              </w:rPr>
              <w:t>院所代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透析院所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址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傳真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3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行政院衛生署桃園醫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桃園市中山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9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3)369-97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301~3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br w:type="page"/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※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桃園縣市                        </w:t>
      </w:r>
      <w:r>
        <w:rPr>
          <w:rFonts w:ascii="標楷體" w:hAnsi="標楷體" w:cs="新細明體;PMingLiU" w:eastAsia="標楷體"/>
          <w:color w:val="000000"/>
          <w:kern w:val="0"/>
        </w:rPr>
        <w:t>＊ 標記者為腹膜透析院所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00"/>
        <w:gridCol w:w="2302"/>
        <w:gridCol w:w="2981"/>
        <w:gridCol w:w="2043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w w:val="6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w w:val="60"/>
                <w:kern w:val="0"/>
                <w:sz w:val="22"/>
                <w:szCs w:val="22"/>
              </w:rPr>
              <w:t>院所代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透析院所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址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傳真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3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口長庚醫院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桃園縣龜山鄉復興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3)328-1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1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F:(03)328-217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3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敏盛綜合醫院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桃園市經國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3)317-959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139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3)3160684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陽明醫院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桃園縣平鎮市延平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3)492-992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628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3)492-9938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3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軍桃園總醫院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桃園縣龍潭鄉九龍村中興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3)479-959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25925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3)489-1786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3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國民綜合醫院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桃園縣中壢市復興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03)425-5625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3)425-5623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3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80" w:after="1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桃新醫院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80" w:after="1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桃園市復興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80" w:after="1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3)332-567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331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3)338-1000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華揚醫院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桃園縣中壢市中北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3)457-72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700,777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3)468-5966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聖保祿醫院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桃園市建新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03)367-8456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3)3771565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天成醫院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桃園縣楊梅鎮中山北路一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5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03)475-7096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3)478-7074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3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敏盛醫院龍潭分院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桃園縣龍潭鄉中豐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3)479-415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5509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3)489-5248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3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懷寧內科診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桃園縣中壢市中美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03)425-5795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3)4273358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3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桃園榮民醫院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桃園市成功路三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3)338-488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340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3)333-6674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3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壢新醫院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桃園縣平鎮市廣泰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3)494-123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831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3)494-2626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3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聖文內科診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桃園縣八德市介壽路一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7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F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03)366-3063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3)366-3072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 xml:space="preserve">新竹市縣市                  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＊ 標記者為腹膜透析院所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6"/>
        <w:gridCol w:w="2310"/>
        <w:gridCol w:w="3009"/>
        <w:gridCol w:w="1974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w w:val="6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w w:val="60"/>
                <w:kern w:val="0"/>
                <w:sz w:val="22"/>
                <w:szCs w:val="22"/>
              </w:rPr>
              <w:t>院所代號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透析院所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址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話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傳真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4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行政院衛生署新竹醫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竹市經國路一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4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3)532-615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015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3)532-2140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4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80" w:after="1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門綜合醫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80" w:after="1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竹市林森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80" w:after="1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03)526-8478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3)525-4369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br w:type="page"/>
      </w: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 xml:space="preserve">新竹市縣市                  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＊ 標記者為腹膜透析院所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829"/>
        <w:gridCol w:w="2299"/>
        <w:gridCol w:w="2981"/>
        <w:gridCol w:w="16"/>
        <w:gridCol w:w="2030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w w:val="6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w w:val="60"/>
                <w:kern w:val="0"/>
                <w:sz w:val="22"/>
                <w:szCs w:val="22"/>
              </w:rPr>
              <w:t>院所代號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透析院所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址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話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傳真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4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竹東榮民醫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竹縣竹東鎮中豐路一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3)596-213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35.33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3)594-6690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40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安醫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竹縣竹北市博愛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03)555-3420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3)555-7189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40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行政院衛生署竹東醫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竹縣竹東鎮至善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3)594-324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071.2072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3)594-4170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4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80" w:after="1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亞太診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80" w:after="1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竹市光華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80" w:after="1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03)542-8928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3)531-1924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4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元綜合醫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竹縣竹北市縣政二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3)552-7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651,1652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3)552-7000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4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湖口仁慈醫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竹縣湖口鄉忠孝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3)599-35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9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3)599-4494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4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安慎診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竹市民生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F,3F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03)535-9779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3)535-9576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4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竹東安慎診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竹縣竹東鎮東林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F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03)595-1011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3)596-0121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4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泰綜合醫院新竹分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竹市中華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7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03)527-8999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3)528-4099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41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生醫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竹市西門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03)526-3979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4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寧診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竹縣竹東鎮東寧路二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3)510-2288,594-878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3)510-3599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4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竹馬偕醫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竹市光復路二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9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3)611-959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5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3)611-1211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4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竹北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慎診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竹縣竹北市光明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3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6571515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 xml:space="preserve">苗栗縣市                    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＊ 標記者為腹膜透析院所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834"/>
        <w:gridCol w:w="2338"/>
        <w:gridCol w:w="2952"/>
        <w:gridCol w:w="203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w w:val="6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w w:val="60"/>
                <w:kern w:val="0"/>
                <w:sz w:val="22"/>
                <w:szCs w:val="22"/>
              </w:rPr>
              <w:t>院所代號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透析院所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址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傳真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5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為恭紀念醫院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苗栗縣頭份鎮仁愛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37)676-8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8630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37)672-136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5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行政院衛生署苗栗醫院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苗栗市為公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4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37)261-9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285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37)270-778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5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苑裡李綜合醫院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苗栗縣苑里鎮和平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37)862-38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907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37)862-377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br w:type="page"/>
      </w: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 xml:space="preserve">苗栗縣市                    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＊ 標記者為腹膜透析院所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834"/>
        <w:gridCol w:w="2338"/>
        <w:gridCol w:w="2952"/>
        <w:gridCol w:w="203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w w:val="6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w w:val="60"/>
                <w:kern w:val="0"/>
                <w:sz w:val="22"/>
                <w:szCs w:val="22"/>
              </w:rPr>
              <w:t>院所代號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透析院所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址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傳真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50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重光醫院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苗栗縣頭份鎮中華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3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037)669-367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37)669-167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50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80" w:after="1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千醫院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80" w:after="1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苗栗市新光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80" w:after="1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37)357-1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800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37)362-756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50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慈祐醫院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苗栗縣竹南鎮民治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037)479-176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37)479-193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5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80" w:after="1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川醫院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80" w:after="1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苗栗市中正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80" w:after="1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37)355-9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5700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37)362-776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5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80" w:after="1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生醫院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80" w:after="1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苗栗市新東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80" w:after="18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037)323-907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37)320-988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5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糖診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苗栗市中正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9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F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037)369-147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37)366-025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5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順綜合醫院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苗栗縣大湖鄉中正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8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037)997-669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37)991-368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5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宏仁診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苗栗縣竹南鎮自由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037)552-168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37)552-088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5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後龍診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苗栗縣後龍鎮中山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F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37)773-090,773-08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01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5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安診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苗栗縣苑裡鎮信義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037)857-168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37)864-993 </w:t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台中縣市                    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＊ 標記者為腹膜透析院所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655"/>
        <w:gridCol w:w="7"/>
        <w:gridCol w:w="8"/>
        <w:gridCol w:w="2390"/>
        <w:gridCol w:w="3009"/>
        <w:gridCol w:w="2029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w w:val="6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w w:val="60"/>
                <w:kern w:val="0"/>
                <w:sz w:val="22"/>
                <w:szCs w:val="22"/>
              </w:rPr>
              <w:t>院所代號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透析院所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址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傳真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6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童綜合醫院沙鹿院區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中縣沙鹿鎮成功西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04)2662-6161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6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行政院衛生署豐原醫院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中縣豐原市安康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4)2527-118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8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F:(04)2528-4445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603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光田綜合醫院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中縣沙鹿鎮沙田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4)2665-1175(PD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F:(04)2665-280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604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軍台中總醫院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中縣太平市中山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4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4)2393-419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2535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F:(04)2392-807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6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杏豐醫院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中縣豐原市三民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04)2515-7750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F:(04)2520-445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台中縣市                    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＊ 標記者為腹膜透析院所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"/>
        <w:gridCol w:w="7"/>
        <w:gridCol w:w="1663"/>
        <w:gridCol w:w="9"/>
        <w:gridCol w:w="8"/>
        <w:gridCol w:w="2436"/>
        <w:gridCol w:w="21"/>
        <w:gridCol w:w="3"/>
        <w:gridCol w:w="8"/>
        <w:gridCol w:w="2973"/>
        <w:gridCol w:w="8"/>
        <w:gridCol w:w="16"/>
        <w:gridCol w:w="8"/>
        <w:gridCol w:w="2008"/>
        <w:gridCol w:w="8"/>
      </w:tblGrid>
      <w:tr>
        <w:trPr/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w w:val="6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w w:val="60"/>
                <w:kern w:val="0"/>
                <w:sz w:val="22"/>
                <w:szCs w:val="22"/>
              </w:rPr>
              <w:t>院所代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透析院所名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址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話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傳真</w:t>
            </w:r>
          </w:p>
        </w:tc>
      </w:tr>
      <w:tr>
        <w:trPr/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607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福平醫院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中縣豐原市中正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04)2525-5013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F:(04)2515-2029</w:t>
            </w:r>
          </w:p>
        </w:tc>
      </w:tr>
      <w:tr>
        <w:trPr/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61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豐安醫院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中縣豐原市中正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04)2525-1987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F:(04)2525-5595</w:t>
            </w:r>
          </w:p>
        </w:tc>
      </w:tr>
      <w:tr>
        <w:trPr/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611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菩提醫院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中縣大里市中興路二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04)2485-2676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F:(04)2483-0024</w:t>
            </w:r>
          </w:p>
        </w:tc>
      </w:tr>
      <w:tr>
        <w:trPr/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612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加安診所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中縣潭子鄉雅潭路一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04)2531-4376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F:(04)2532-3472</w:t>
            </w:r>
          </w:p>
        </w:tc>
      </w:tr>
      <w:tr>
        <w:trPr/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613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蔡精龍診所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中縣大甲鎮新政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04)2687-5759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F:(04)2680-0153</w:t>
            </w:r>
          </w:p>
        </w:tc>
      </w:tr>
      <w:tr>
        <w:trPr/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614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蔡外科診所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中縣東勢鎮豐勢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04)2588-1231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F:(04)2577-3319</w:t>
            </w:r>
          </w:p>
        </w:tc>
      </w:tr>
      <w:tr>
        <w:trPr/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615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長佑聯合診所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中縣霧峰鄉樹仁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04)2332-1661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F:(04)2331-2633</w:t>
            </w:r>
          </w:p>
        </w:tc>
      </w:tr>
      <w:tr>
        <w:trPr/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616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仁愛醫院大里院區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中縣大里市東榮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8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4)2481-99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11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F:(04)2482-1907</w:t>
            </w:r>
          </w:p>
        </w:tc>
      </w:tr>
      <w:tr>
        <w:trPr/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617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豐診所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中縣豐原市中正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4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F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4)2528-7379</w:t>
            </w:r>
          </w:p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4)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520-9095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F:(04)2520-9095</w:t>
            </w:r>
          </w:p>
        </w:tc>
      </w:tr>
      <w:tr>
        <w:trPr/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618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光田綜合醫院大甲分院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中縣大甲鎮經國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4)2688-559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200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4)2688-8080 </w:t>
            </w:r>
          </w:p>
        </w:tc>
      </w:tr>
      <w:tr>
        <w:trPr/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01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國醫藥大學附設醫院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中市北區育德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04)2205-2121*2097 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02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中榮民總醫院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中市西屯區中港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4)374-1305,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50</w:t>
            </w:r>
          </w:p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4)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59-2525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F:(04)2359-498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03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新醫院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中市東區振興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39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4)2213-996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2,20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F:(04)2211-0938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04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順天綜合醫院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中市北區三民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3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F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4)2233-367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21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F:(04)2235-1649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05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澄清綜合醫院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中市中區平等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4)2463-2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6239 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F:(04)2224-222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06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行政院衛生署台中醫院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中市西區三民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4)2229-44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28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F:(04)2222-9517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1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漢陽內科診所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中市西區建國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3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4)2220-5522</w:t>
            </w:r>
          </w:p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4)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25-665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F:(04)2220-553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台中縣市                    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＊ 標記者為腹膜透析院所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8"/>
        <w:gridCol w:w="1660"/>
        <w:gridCol w:w="8"/>
        <w:gridCol w:w="2442"/>
        <w:gridCol w:w="8"/>
        <w:gridCol w:w="3027"/>
        <w:gridCol w:w="8"/>
        <w:gridCol w:w="2008"/>
        <w:gridCol w:w="8"/>
      </w:tblGrid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w w:val="6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w w:val="60"/>
                <w:kern w:val="0"/>
                <w:sz w:val="22"/>
                <w:szCs w:val="22"/>
              </w:rPr>
              <w:t>院所代號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透析院所名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址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傳真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1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太原診所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中市北區太原路一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3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4)2206-456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4)2205-6034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1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中台安醫院雙十分院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中市北區雙十路二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4)2223-3063</w:t>
            </w:r>
          </w:p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4)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26-1441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F:(04)2225-756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16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崇安診所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中市西區健行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5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4)2323-3223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4)2322-9063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17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兆揚內科診所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中市東區十甲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2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4)2212-1311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F:(04)2212-436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18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聯安醫院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中市北屯區東山路一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04)2241-4336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4)2241-4834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19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中中山醫院大慶分院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中市南區建國北路一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4)2473-959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2622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4)2472-9191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2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冠內科診所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中市北區學士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F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04)2208-0199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4)2236-4366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2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澄清綜合醫院中港院區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中市西屯區台中港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F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4)2463-2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363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4)2463-0268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 xml:space="preserve">南投縣市                    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＊ 標記者為腹膜透析院所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"/>
        <w:gridCol w:w="1623"/>
        <w:gridCol w:w="11"/>
        <w:gridCol w:w="2909"/>
        <w:gridCol w:w="2736"/>
        <w:gridCol w:w="2017"/>
      </w:tblGrid>
      <w:tr>
        <w:trPr/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w w:val="6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w w:val="60"/>
                <w:kern w:val="0"/>
                <w:sz w:val="22"/>
                <w:szCs w:val="22"/>
              </w:rPr>
              <w:t>院所代號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透析院所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話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傳真</w:t>
            </w:r>
          </w:p>
        </w:tc>
      </w:tr>
      <w:tr>
        <w:trPr/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01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行政院衛生署南投醫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投市復興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7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49)2231-150*335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49)224-6976 </w:t>
            </w:r>
          </w:p>
        </w:tc>
      </w:tr>
      <w:tr>
        <w:trPr/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04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佑民綜合醫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投縣草屯鎮太平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49)2358-15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30,173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49)231-2712 </w:t>
            </w:r>
          </w:p>
        </w:tc>
      </w:tr>
      <w:tr>
        <w:trPr/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08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埔里榮民醫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投縣埔里鎮榮光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49)2990-83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8321,832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049)223-67931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11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埔里基督教醫院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投縣埔里鎮鐵山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49)2915-9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F:(049)291-602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13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協合聯合診所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投市三和二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049)2236-92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F:(049)222-611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14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竹山秀傳醫院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投縣竹山鎮集山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49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24-26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6971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F:(049)262-2019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15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180" w:after="1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基醫院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180" w:after="1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投市中興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7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180" w:after="1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49)2225-59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轉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918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F:(049)220-127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16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草屯陳診所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投縣草屯鎮太平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049)2380-295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F:(049)238-029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曾漢棋綜合醫院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投縣草屯鎮虎山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49)231414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02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49)236-7931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br w:type="page"/>
      </w: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 xml:space="preserve">南投縣市                    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＊ 標記者為腹膜透析院所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634"/>
        <w:gridCol w:w="2920"/>
        <w:gridCol w:w="2736"/>
        <w:gridCol w:w="2006"/>
        <w:gridCol w:w="11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w w:val="6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w w:val="60"/>
                <w:kern w:val="0"/>
                <w:sz w:val="22"/>
                <w:szCs w:val="22"/>
              </w:rPr>
              <w:t>院所代號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透析院所名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話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傳真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益民診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投縣竹山鎮集山路三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049)266-0639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安馨竹山內科診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投縣竹山鎮集山路三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8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049)263-0208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F:(049)263-033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水里社區基督聯合診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投縣水里鄉中正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F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049)277-5722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F:(049)277-522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集山診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投縣竹山鎮集山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9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049)264-9319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0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署立南投醫院中興院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投市中興新村環山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049)239-3445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F:(049)239-3446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埔新路加診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投縣埔里鎮北辰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049)299-5576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F:(049)299-7251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 xml:space="preserve">彰化縣市                    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＊ 標記者為腹膜透析院所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"/>
        <w:gridCol w:w="1686"/>
        <w:gridCol w:w="2"/>
        <w:gridCol w:w="2927"/>
        <w:gridCol w:w="1"/>
        <w:gridCol w:w="2733"/>
        <w:gridCol w:w="2"/>
        <w:gridCol w:w="2018"/>
        <w:gridCol w:w="11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w w:val="6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w w:val="60"/>
                <w:kern w:val="0"/>
                <w:sz w:val="22"/>
                <w:szCs w:val="22"/>
              </w:rPr>
              <w:t>院所代號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透析院所名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址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話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傳真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701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80" w:after="1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員林協和醫院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80" w:after="1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彰化縣員林鎮惠來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80" w:after="1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04)8349507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F:(04)8336-452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702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80" w:after="1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秀傳醫院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80" w:after="1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彰化市中山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4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80" w:after="1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04)725-6166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F:(04)722-7116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70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彰化基督教醫院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彰化市南校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4)723-8595*739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F:(04)723-2942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704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行政院衛生署彰化醫院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彰化縣埔心鄉舊館村中正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04)829-7065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F:(04)829-9962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706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伍倫綜合醫院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彰化縣員林鎮中正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04)835-1438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F:(04)831-3214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708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80" w:after="1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信生醫院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80" w:after="1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彰化市三民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80" w:after="1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04)722-9907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F:(04)727-2701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709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仁和醫院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彰化縣田中鎮中州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4)875-509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1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F:(04)874-6065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71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員林何醫院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彰化縣員林鎮民族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4)832-092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1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F:(04)836-8417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714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溫建益醫院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彰化縣鹿港鎮民權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04)776-0176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4)778-8108 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715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彰化基督教二林分院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彰化縣二林鎮大成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5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4)895-20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9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4)896-6991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 xml:space="preserve">彰化縣市                    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＊ 標記者為腹膜透析院所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688"/>
        <w:gridCol w:w="2917"/>
        <w:gridCol w:w="11"/>
        <w:gridCol w:w="2726"/>
        <w:gridCol w:w="11"/>
        <w:gridCol w:w="2018"/>
        <w:gridCol w:w="11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w w:val="6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w w:val="60"/>
                <w:kern w:val="0"/>
                <w:sz w:val="22"/>
                <w:szCs w:val="22"/>
              </w:rPr>
              <w:t>院所代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透析院所名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址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話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傳真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7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健新內科診所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彰化縣員林鎮新生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66-36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04)833-6865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4)833-8132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7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霖內科診所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彰化縣和美鎮彰美路五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04)755-8841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4)755-8841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71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80" w:after="1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俊榮醫院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80" w:after="1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彰化市中正路一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3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80" w:after="1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04)725-6530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4)726-6603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7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漢銘醫院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彰化市中山路一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6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04)711-2770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4)763-2749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72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慈元診所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彰化縣員林鎮中正里林森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04)837-8805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4)837-8807 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雲林縣市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"/>
        <w:gridCol w:w="1683"/>
        <w:gridCol w:w="2905"/>
        <w:gridCol w:w="15"/>
        <w:gridCol w:w="19"/>
        <w:gridCol w:w="2709"/>
        <w:gridCol w:w="8"/>
        <w:gridCol w:w="18"/>
        <w:gridCol w:w="2008"/>
        <w:gridCol w:w="7"/>
      </w:tblGrid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w w:val="6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w w:val="60"/>
                <w:kern w:val="0"/>
                <w:sz w:val="22"/>
                <w:szCs w:val="22"/>
              </w:rPr>
              <w:t>院所代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透析院所名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址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話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傳真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0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港媽祖醫院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雲林縣北港鎮新德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05)783-4516 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F</w:t>
            </w:r>
            <w:r>
              <w:rPr>
                <w:rFonts w:eastAsia="Wingdings" w:cs="Wingdings" w:ascii="Wingdings" w:hAnsi="Wingdings"/>
                <w:color w:val="000000"/>
                <w:kern w:val="0"/>
              </w:rPr>
              <w:t>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05)782-3897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02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洪揚醫院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雲林縣斗六市文化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05)534-5772 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F</w:t>
            </w:r>
            <w:r>
              <w:rPr>
                <w:rFonts w:eastAsia="Wingdings" w:cs="Wingdings" w:ascii="Wingdings" w:hAnsi="Wingdings"/>
                <w:color w:val="000000"/>
                <w:kern w:val="0"/>
              </w:rPr>
              <w:t>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05)537-0103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03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80" w:after="1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若瑟醫院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80" w:after="1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雲林縣虎尾鎮新生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80" w:after="1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5)633-733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8735 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80" w:after="18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F</w:t>
            </w:r>
            <w:r>
              <w:rPr>
                <w:rFonts w:eastAsia="Wingdings" w:cs="Wingdings" w:ascii="Wingdings" w:hAnsi="Wingdings"/>
                <w:color w:val="000000"/>
                <w:kern w:val="0"/>
              </w:rPr>
              <w:t>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05)633-6333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04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大醫院雲林分院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雲林縣斗六市雲林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7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5)532-39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6202 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F</w:t>
            </w:r>
            <w:r>
              <w:rPr>
                <w:rFonts w:eastAsia="Wingdings" w:cs="Wingdings" w:ascii="Wingdings" w:hAnsi="Wingdings"/>
                <w:color w:val="000000"/>
                <w:kern w:val="0"/>
              </w:rPr>
              <w:t>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05)536-1855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05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80" w:after="1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陵診所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80" w:after="1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雲林縣虎尾鎮新生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80" w:after="1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05)633-0032,633-0031 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80" w:after="18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F</w:t>
            </w:r>
            <w:r>
              <w:rPr>
                <w:rFonts w:eastAsia="Wingdings" w:cs="Wingdings" w:ascii="Wingdings" w:hAnsi="Wingdings"/>
                <w:color w:val="000000"/>
                <w:kern w:val="0"/>
              </w:rPr>
              <w:t>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05)636-4632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07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生醫院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雲林縣北港鎮中正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05)783-7616 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F</w:t>
            </w:r>
            <w:r>
              <w:rPr>
                <w:rFonts w:eastAsia="Wingdings" w:cs="Wingdings" w:ascii="Wingdings" w:hAnsi="Wingdings"/>
                <w:color w:val="000000"/>
                <w:kern w:val="0"/>
              </w:rPr>
              <w:t>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05)783-7938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08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80" w:after="1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弘光診所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80" w:after="1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雲林縣虎尾鎮信義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80" w:after="1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05)633-9300 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80" w:after="18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F</w:t>
            </w:r>
            <w:r>
              <w:rPr>
                <w:rFonts w:eastAsia="Wingdings" w:cs="Wingdings" w:ascii="Wingdings" w:hAnsi="Wingdings"/>
                <w:color w:val="000000"/>
                <w:kern w:val="0"/>
              </w:rPr>
              <w:t>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05)633-9600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09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福安醫院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雲林縣斗南鎮文昌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05)595-4565 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F</w:t>
            </w:r>
            <w:r>
              <w:rPr>
                <w:rFonts w:eastAsia="Wingdings" w:cs="Wingdings" w:ascii="Wingdings" w:hAnsi="Wingdings"/>
                <w:color w:val="000000"/>
                <w:kern w:val="0"/>
              </w:rPr>
              <w:t>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05)595-2509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1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慈愛綜合醫院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雲林縣西螺鎮新豐里新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21-9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5)587-11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296,587-1858 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F</w:t>
            </w:r>
            <w:r>
              <w:rPr>
                <w:rFonts w:eastAsia="Wingdings" w:cs="Wingdings" w:ascii="Wingdings" w:hAnsi="Wingdings"/>
                <w:color w:val="000000"/>
                <w:kern w:val="0"/>
              </w:rPr>
              <w:t>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05)587-1857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1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惠腎診所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雲林縣北港鎮義民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F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05)782-0555 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F</w:t>
            </w:r>
            <w:r>
              <w:rPr>
                <w:rFonts w:eastAsia="Wingdings" w:cs="Wingdings" w:ascii="Wingdings" w:hAnsi="Wingdings"/>
                <w:color w:val="000000"/>
                <w:kern w:val="0"/>
              </w:rPr>
              <w:t>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05)782-0596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13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腎安診所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雲林縣虎尾鎮光復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6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05)633-0126 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F</w:t>
            </w:r>
            <w:r>
              <w:rPr>
                <w:rFonts w:eastAsia="Wingdings" w:cs="Wingdings" w:ascii="Wingdings" w:hAnsi="Wingdings"/>
                <w:color w:val="000000"/>
                <w:kern w:val="0"/>
              </w:rPr>
              <w:t>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05)633-0132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雲林縣市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2"/>
        <w:gridCol w:w="1676"/>
        <w:gridCol w:w="12"/>
        <w:gridCol w:w="2916"/>
        <w:gridCol w:w="12"/>
        <w:gridCol w:w="2725"/>
        <w:gridCol w:w="12"/>
        <w:gridCol w:w="2017"/>
        <w:gridCol w:w="12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w w:val="6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w w:val="60"/>
                <w:kern w:val="0"/>
                <w:sz w:val="22"/>
                <w:szCs w:val="22"/>
              </w:rPr>
              <w:t>院所代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透析院所名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址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話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傳真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14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明德診所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雲林縣斗六市明德北路一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6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05)534-3136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F</w:t>
            </w:r>
            <w:r>
              <w:rPr>
                <w:rFonts w:eastAsia="Wingdings" w:cs="Wingdings" w:ascii="Wingdings" w:hAnsi="Wingdings"/>
                <w:color w:val="000000"/>
                <w:kern w:val="0"/>
              </w:rPr>
              <w:t>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05)534-7836 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15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安診所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雲林縣西螺鎮延平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5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F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05)588-3068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F</w:t>
            </w:r>
            <w:r>
              <w:rPr>
                <w:rFonts w:eastAsia="Wingdings" w:cs="Wingdings" w:ascii="Wingdings" w:hAnsi="Wingdings"/>
                <w:color w:val="000000"/>
                <w:kern w:val="0"/>
              </w:rPr>
              <w:t>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5)587-2758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16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虎尾農會附設中西醫診所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雲林縣虎尾鎮新興里光復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05)633-7375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標楷體" w:eastAsia="標楷體"/>
          <w:sz w:val="36"/>
          <w:szCs w:val="36"/>
        </w:rPr>
        <w:t xml:space="preserve">嘉義縣市                    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＊ 標記者為腹膜透析院所</w:t>
      </w:r>
    </w:p>
    <w:tbl>
      <w:tblPr>
        <w:tblW w:w="1012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687"/>
        <w:gridCol w:w="2931"/>
        <w:gridCol w:w="2736"/>
        <w:gridCol w:w="2026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w w:val="6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w w:val="60"/>
                <w:kern w:val="0"/>
                <w:sz w:val="22"/>
                <w:szCs w:val="22"/>
              </w:rPr>
              <w:t>院所代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透析院所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話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傳真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行政院衛生署嘉義醫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嘉義市文化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5)231-909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301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F:(05)224-945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嘉義榮民醫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嘉義市西區世賢路二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5)235-96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5468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5)236-1849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80" w:after="1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祥太醫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80" w:after="1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嘉義市西區延平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9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80" w:after="1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5)223-999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21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5)229-1286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嘉義基督教醫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嘉義市忠孝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3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5)276-504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6221.6226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5)276-1011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行政院衛生署朴子醫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嘉義縣朴子市永和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5)379-06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48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5)370-7454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聖馬爾定醫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嘉義市東區大雅路二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6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05)275-3106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5)275-3106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尚群診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嘉義縣朴子市海通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8-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F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5)370-567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2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F:(05)370-556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華濟醫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嘉義縣太保市北港路二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5)237-81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543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F:(05)237-81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540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蘇育諒聯合診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嘉義市民族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3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05)225-1589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5)225-1696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80" w:after="1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民族聯合診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80" w:after="1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嘉義市民族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80" w:after="1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05)227-6008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5)222-2133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80" w:after="1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宏醫診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80" w:after="1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嘉義市民族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80" w:after="1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5)225-486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1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5)225-4429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慈濟綜合醫院大林分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嘉義縣大林鎮平林里民生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05)264-8000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80" w:after="1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正安診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80" w:after="1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嘉義市興業西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80" w:after="1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05)285-6683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5)283-6496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 w:val="36"/>
          <w:szCs w:val="36"/>
        </w:rPr>
      </w:pPr>
      <w:r>
        <w:br w:type="page"/>
      </w: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標楷體" w:eastAsia="標楷體"/>
          <w:sz w:val="36"/>
          <w:szCs w:val="36"/>
        </w:rPr>
        <w:t xml:space="preserve">嘉義縣市                    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＊ 標記者為腹膜透析院所</w:t>
      </w:r>
    </w:p>
    <w:tbl>
      <w:tblPr>
        <w:tblW w:w="1012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687"/>
        <w:gridCol w:w="2931"/>
        <w:gridCol w:w="2736"/>
        <w:gridCol w:w="2026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w w:val="6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w w:val="60"/>
                <w:kern w:val="0"/>
                <w:sz w:val="22"/>
                <w:szCs w:val="22"/>
              </w:rPr>
              <w:t>院所代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透析院所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話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傳真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80" w:after="1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安馨內科診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80" w:after="1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嘉義市友愛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80" w:after="1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05)281-2525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5)281-2929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嘉義長庚醫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嘉義縣朴子市嘉朴路西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5)362-1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332.2333.2302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標楷體" w:eastAsia="標楷體"/>
          <w:sz w:val="36"/>
          <w:szCs w:val="36"/>
        </w:rPr>
        <w:t xml:space="preserve">台南縣市                    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＊ 標記者為腹膜透析院所</w:t>
      </w:r>
    </w:p>
    <w:tbl>
      <w:tblPr>
        <w:tblW w:w="1012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687"/>
        <w:gridCol w:w="2931"/>
        <w:gridCol w:w="2736"/>
        <w:gridCol w:w="2026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w w:val="6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w w:val="60"/>
                <w:kern w:val="0"/>
                <w:sz w:val="22"/>
                <w:szCs w:val="22"/>
              </w:rPr>
              <w:t>院所代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透析院所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話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傳真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奇美醫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南縣永康市中華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06)281-2811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6)281-6825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永康榮民醫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南縣永康市復興村復興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06)312-5101*2401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行政院衛生署新營醫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南縣新營市信義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6)635-11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301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6)632-2103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興醫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南縣新營市中興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F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6)635-60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565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6)632-7876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80" w:after="1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錫和診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80" w:after="1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南縣鹽水鎮武廟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80" w:after="1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06)652-8494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6)652-4346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以琳內科診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南縣佳里鎮建南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06)721-1102,721-2370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6)722-1196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懷仁內科診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南縣歸仁鄉中山路一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06)230-3995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6)239-7178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永德診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南縣新化鎮正新南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06)580-1759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6)598-5209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佳里綜合醫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南縣佳里鎮興化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06)726-4866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6)726-4870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沅林內科診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南縣善化鎮大成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06)583-0538,583-0549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6)583-1592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侯嘉修內科診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南縣永康市中山南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06)202-7111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6)202-7222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樓基督教醫院麻豆分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南縣麻豆鎮小埤里苓子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6)570-22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180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6)570-3418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相國聯合診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南縣新化鎮中山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9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06)590-9639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6)590-8869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滿福診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南縣關廟鄉南雄路二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06)596-4567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6)596-5427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標楷體" w:eastAsia="標楷體"/>
          <w:sz w:val="36"/>
          <w:szCs w:val="36"/>
        </w:rPr>
        <w:t xml:space="preserve">台南縣市                    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＊ 標記者為腹膜透析院所</w:t>
      </w:r>
    </w:p>
    <w:tbl>
      <w:tblPr>
        <w:tblW w:w="1012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687"/>
        <w:gridCol w:w="2931"/>
        <w:gridCol w:w="2736"/>
        <w:gridCol w:w="2026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w w:val="6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w w:val="60"/>
                <w:kern w:val="0"/>
                <w:sz w:val="22"/>
                <w:szCs w:val="22"/>
              </w:rPr>
              <w:t>院所代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透析院所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話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傳真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80" w:after="1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懷德內科診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80" w:after="1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南縣新營市健康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80" w:after="1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6)659-17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01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80" w:after="18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F</w:t>
            </w:r>
            <w:r>
              <w:rPr>
                <w:rFonts w:eastAsia="Wingdings" w:cs="Wingdings" w:ascii="Wingdings" w:hAnsi="Wingdings"/>
                <w:color w:val="000000"/>
                <w:kern w:val="0"/>
              </w:rPr>
              <w:t>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06)659-1798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行政院衛生署台南醫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南市中區中山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6)220-005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5111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6)229-3601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永和醫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南市中區府前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06)229-3958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6)226-7249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樓基督教醫院台南院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南市東區東門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6)274-83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101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6)234-2710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全診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南市中區永福路二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6)228-310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00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6)226-4339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蘇義華內兒科診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南市東區林森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06)235-1240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6)208-1455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成大醫學院附設醫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南市北區勝利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6)276-613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5-353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591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6)276-6138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南市立醫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南市東區崇德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7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6)260-992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375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6)260-6351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郭綜合醫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南市西區民生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6)222-11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7788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6)220-6600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80" w:after="1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福民內科診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80" w:after="1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南市北區勝利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80" w:after="1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06)274-8553,274-8571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6)209-9316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立福內科診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南市東區東門路三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06)288-3537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6)288-3517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榮銘內科診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南市安南區海佃路一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06)259-3107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6)259-2992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石內科診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南市東區東寧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F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06)237-7919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6)209-1551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冠文內科診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南市北區小東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06)275-2887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6)237-9282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迦南內科診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南市南區金華路一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06)261-4718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6)263-5524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80" w:after="1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腎心診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80" w:after="1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南市西門路四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80" w:after="1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06)281-5701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6)281-8065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標楷體" w:eastAsia="標楷體"/>
          <w:sz w:val="36"/>
          <w:szCs w:val="36"/>
        </w:rPr>
        <w:t xml:space="preserve">高雄縣市                    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＊ 標記者為腹膜透析院所</w:t>
      </w:r>
    </w:p>
    <w:tbl>
      <w:tblPr>
        <w:tblW w:w="1012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673"/>
        <w:gridCol w:w="2931"/>
        <w:gridCol w:w="2736"/>
        <w:gridCol w:w="2027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w w:val="6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w w:val="60"/>
                <w:kern w:val="0"/>
                <w:sz w:val="22"/>
                <w:szCs w:val="22"/>
              </w:rPr>
              <w:t>院所代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透析院所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傳真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縣立岡山秀傳醫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縣岡山鎮壽天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7)622-21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27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7)621-8863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長庚醫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縣鳥松鄉大埤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7)731-712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546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7)732-2402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佑醫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縣林園鄉東林西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6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07)641-8677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7)642-4969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廣聖醫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縣旗山鎮中華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7)662-239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50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7)662-2853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縣立鳳山醫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縣鳳山市經武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7)741-815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38,339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7)746-2731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0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蔣榮福診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縣岡山鎮中山南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6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07)622-8719,621-2405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7)622-0037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新醫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縣路竹鄉中山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07)696-4709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7)696-4709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內兒科診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縣仁武鄉灣內村仁心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07)371-8727,371-0778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7)373-3345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80" w:after="1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健聖診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80" w:after="1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縣大寮鄉中正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80" w:after="1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07)786-1303,786-1304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7)786-2752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溪洲醫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縣旗山鎮延平一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F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07)662-2096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F</w:t>
            </w:r>
            <w:r>
              <w:rPr>
                <w:rFonts w:eastAsia="Wingdings" w:cs="Wingdings" w:ascii="Wingdings" w:hAnsi="Wingdings"/>
                <w:color w:val="000000"/>
                <w:kern w:val="0"/>
              </w:rPr>
              <w:t>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07)661-7533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佳醫診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縣鳳山市瑞隆東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F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07)766-9191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7)761-3831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惠德醫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縣鳳山市五甲二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89.47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7)713-26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600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7)768-6061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軍岡山醫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縣岡山鎮大義二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7)625-091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85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7)625-0733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1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80" w:after="1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惠川醫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80" w:after="1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縣岡山鎮岡山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80" w:after="1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7)622-929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511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7)621-3885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高鳳醫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縣鳳山市光遠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6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07)742-3228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7)747-0005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軍高雄總醫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苓雅區中正一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07)749-6592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7)749-4908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醫學大學附設醫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三民區自由一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07)320-8252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7)312-2810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宏明醫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三民區建國三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7)272-245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9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7)271-0464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標楷體" w:eastAsia="標楷體"/>
          <w:sz w:val="36"/>
          <w:szCs w:val="36"/>
        </w:rPr>
        <w:t xml:space="preserve">高雄縣市                    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＊ 標記者為腹膜透析院所</w:t>
      </w:r>
    </w:p>
    <w:tbl>
      <w:tblPr>
        <w:tblW w:w="1012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673"/>
        <w:gridCol w:w="2931"/>
        <w:gridCol w:w="2736"/>
        <w:gridCol w:w="2027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w w:val="6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w w:val="60"/>
                <w:kern w:val="0"/>
                <w:sz w:val="22"/>
                <w:szCs w:val="22"/>
              </w:rPr>
              <w:t>院所代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透析院所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傳真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立大同醫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前金區中華三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7)261-81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321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7)216-5580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軍左營總醫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左營區軍校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5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07)581-7121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基督教信義醫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苓雅區華新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7)332-11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39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7)336-5006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祐生綜合醫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三民區建國三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07)286-6688*600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7)286-2356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立民生醫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苓雅區凱旋二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7)751-11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5300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7)713-1456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千醫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新興區中正三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7)226-7799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,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6-61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7)227-1120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山醫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三民區建國三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07)288-2101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7)231-2104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阮綜合醫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苓雅區成功一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7)334-2765,335-11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808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7)335-4114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泰醫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鼓山區九如四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07)521-7466*502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F</w:t>
            </w:r>
            <w:r>
              <w:rPr>
                <w:rFonts w:eastAsia="Wingdings" w:cs="Wingdings" w:ascii="Wingdings" w:hAnsi="Wingdings"/>
                <w:color w:val="000000"/>
                <w:kern w:val="0"/>
              </w:rPr>
              <w:t>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07)521-9625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聖功醫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苓雅區建國一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5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7)224-9423,223-815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35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7)223-4407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立聯合醫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鼓山區中華一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7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07)555-2565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7)321-3984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博佑診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前鎮區一心一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07)332-4782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7)335-7850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標楷體" w:eastAsia="標楷體"/>
          <w:sz w:val="36"/>
          <w:szCs w:val="36"/>
        </w:rPr>
        <w:t xml:space="preserve">屏東縣市                    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＊ 標記者為腹膜透析院所</w:t>
      </w:r>
    </w:p>
    <w:tbl>
      <w:tblPr>
        <w:tblW w:w="1012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676"/>
        <w:gridCol w:w="11"/>
        <w:gridCol w:w="2915"/>
        <w:gridCol w:w="2811"/>
        <w:gridCol w:w="1968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w w:val="6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w w:val="60"/>
                <w:kern w:val="0"/>
                <w:sz w:val="22"/>
                <w:szCs w:val="22"/>
              </w:rPr>
              <w:t>院所代號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透析院所名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址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傳真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80" w:after="1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屏東人愛醫院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80" w:after="1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屏東市民生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80" w:after="1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08)732-0001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80" w:after="1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復興醫院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80" w:after="1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屏東市民生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7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80" w:after="1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8)723-232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82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8)723-3322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枋寮醫院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屏東縣枋寮鄉中山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8)878-999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00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8)878-9994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標楷體" w:eastAsia="標楷體"/>
          <w:sz w:val="36"/>
          <w:szCs w:val="36"/>
        </w:rPr>
        <w:t xml:space="preserve">屏東縣市                    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＊ 標記者為腹膜透析院所</w:t>
      </w:r>
    </w:p>
    <w:tbl>
      <w:tblPr>
        <w:tblW w:w="1012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676"/>
        <w:gridCol w:w="2926"/>
        <w:gridCol w:w="2811"/>
        <w:gridCol w:w="1968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w w:val="6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w w:val="60"/>
                <w:kern w:val="0"/>
                <w:sz w:val="22"/>
                <w:szCs w:val="22"/>
              </w:rPr>
              <w:t>院所代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透析院所名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址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傳真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行政院衛生署屏東醫院恒春分院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屏東縣恒春鎮恒南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8)889-27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50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8)889-4054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修哲內科診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屏東市中華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08)732-5670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8)766-7828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行政院衛生署屏東醫院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屏東市自由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8)736-30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319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8)735-2800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港安泰醫院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屏東縣東港鎮中正路一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08)835-0430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8)832-9977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英醫護專校附設醫院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屏東縣東港鎮中山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08)832-3146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8)832-7244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寶建醫院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屏東市中山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8)766-599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6121.6123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8)733-9212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軍高雄總醫院屏東分院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屏東市龍華里大湖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8)756-075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51,152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8)755-4091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龍泉榮民醫院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屏東縣內埔鄉昭勝路安平一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8)770-41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777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8)770-0689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屏東基督教醫院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屏東市大連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8)736-868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735-2163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8)735-3403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80" w:after="1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恒春南門醫院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80" w:after="1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屏東縣恒春鎮南門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80" w:after="1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08)888-1035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8)889-5874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80" w:after="1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仁醫院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80" w:after="1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屏東市民生東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80" w:after="1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08)722-3000*308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8)721-6032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80" w:after="1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佳屏診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80" w:after="1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屏東市棒球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7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F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80" w:after="1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08)751-8706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8)751-8705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標楷體" w:eastAsia="標楷體"/>
          <w:sz w:val="36"/>
          <w:szCs w:val="36"/>
        </w:rPr>
        <w:t xml:space="preserve">台東縣市                    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＊ 標記者為腹膜透析院所</w:t>
      </w:r>
    </w:p>
    <w:tbl>
      <w:tblPr>
        <w:tblW w:w="1012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676"/>
        <w:gridCol w:w="2926"/>
        <w:gridCol w:w="2811"/>
        <w:gridCol w:w="1968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w w:val="6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w w:val="60"/>
                <w:kern w:val="0"/>
                <w:sz w:val="22"/>
                <w:szCs w:val="22"/>
              </w:rPr>
              <w:t>院所代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透析院所名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址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傳真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東馬偕醫院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東市長沙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89)310-1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485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89)318-561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80" w:after="1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東榮民醫院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80" w:after="1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東市更生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80" w:after="1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089)222-995*2009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80" w:after="18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F</w:t>
            </w:r>
            <w:r>
              <w:rPr>
                <w:rFonts w:eastAsia="Wingdings" w:cs="Wingdings" w:ascii="Wingdings" w:hAnsi="Wingdings"/>
                <w:color w:val="000000"/>
                <w:kern w:val="0"/>
              </w:rPr>
              <w:t>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089)324-909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標楷體" w:eastAsia="標楷體"/>
          <w:sz w:val="36"/>
          <w:szCs w:val="36"/>
        </w:rPr>
        <w:t xml:space="preserve">台東縣市                    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＊ 標記者為腹膜透析院所</w:t>
      </w:r>
    </w:p>
    <w:tbl>
      <w:tblPr>
        <w:tblW w:w="1012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676"/>
        <w:gridCol w:w="2926"/>
        <w:gridCol w:w="2811"/>
        <w:gridCol w:w="1968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w w:val="6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w w:val="60"/>
                <w:kern w:val="0"/>
                <w:sz w:val="22"/>
                <w:szCs w:val="22"/>
              </w:rPr>
              <w:t>院所代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透析院所名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址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傳真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明正內科診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台東市鄭州街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F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089)329-405,329-707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F</w:t>
            </w:r>
            <w:r>
              <w:rPr>
                <w:rFonts w:eastAsia="Wingdings" w:cs="Wingdings" w:ascii="Wingdings" w:hAnsi="Wingdings"/>
                <w:color w:val="000000"/>
                <w:kern w:val="0"/>
              </w:rPr>
              <w:t>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089)329-707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東基督教醫院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東市開封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F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89)323-36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632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F</w:t>
            </w:r>
            <w:r>
              <w:rPr>
                <w:rFonts w:eastAsia="Wingdings" w:cs="Wingdings" w:ascii="Wingdings" w:hAnsi="Wingdings"/>
                <w:color w:val="000000"/>
                <w:kern w:val="0"/>
              </w:rPr>
              <w:t>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089)320-332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行政院衛生署花蓮醫院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市明禮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3)835-56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372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F</w:t>
            </w:r>
            <w:r>
              <w:rPr>
                <w:rFonts w:eastAsia="Wingdings" w:cs="Wingdings" w:ascii="Wingdings" w:hAnsi="Wingdings"/>
                <w:color w:val="000000"/>
                <w:kern w:val="0"/>
              </w:rPr>
              <w:t>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03)835-5610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標楷體" w:eastAsia="標楷體"/>
          <w:sz w:val="36"/>
          <w:szCs w:val="36"/>
        </w:rPr>
        <w:t xml:space="preserve">花蓮縣市                    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＊ 標記者為腹膜透析院所</w:t>
      </w:r>
    </w:p>
    <w:tbl>
      <w:tblPr>
        <w:tblW w:w="1012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676"/>
        <w:gridCol w:w="11"/>
        <w:gridCol w:w="2915"/>
        <w:gridCol w:w="2811"/>
        <w:gridCol w:w="1968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w w:val="6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w w:val="60"/>
                <w:kern w:val="0"/>
                <w:sz w:val="22"/>
                <w:szCs w:val="22"/>
              </w:rPr>
              <w:t>院所代號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透析院所名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址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傳真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80" w:after="1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門諾會醫院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80" w:after="1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市民權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80" w:after="1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03)824-1234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F:(03)823-664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鳳林榮民醫院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鳳林鎮中正路一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3)876-453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7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3)876-4546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慈濟綜合醫院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市中央路三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3)856-18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237,2238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F:(03)291-16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80" w:after="1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嘉恩診所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80" w:after="1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市中華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5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F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80" w:after="1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3)853-057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F:(03)854-41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0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玉里榮民醫院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玉里鎮新興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03)888-6534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3)888-3914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80" w:after="1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懷德診所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80" w:after="1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市復興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80" w:after="1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03)834-4210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3)834-8717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80" w:after="1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美崙聯安診所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80" w:after="1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市府前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9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號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80" w:after="1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03)823-5959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3)823-6645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標楷體" w:eastAsia="標楷體"/>
          <w:sz w:val="36"/>
          <w:szCs w:val="36"/>
        </w:rPr>
        <w:t xml:space="preserve">澎湖縣市                    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＊ 標記者為腹膜透析院所</w:t>
      </w:r>
    </w:p>
    <w:tbl>
      <w:tblPr>
        <w:tblW w:w="1012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676"/>
        <w:gridCol w:w="11"/>
        <w:gridCol w:w="2915"/>
        <w:gridCol w:w="2811"/>
        <w:gridCol w:w="1968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w w:val="6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w w:val="60"/>
                <w:kern w:val="0"/>
                <w:sz w:val="22"/>
                <w:szCs w:val="22"/>
              </w:rPr>
              <w:t>院所代號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透析院所名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址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傳真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軍總醫院澎湖分院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澎湖縣馬公市前寮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-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06)921-1116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6)921-1500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行政院衛生署澎湖醫院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澎湖縣馬公市中正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6)926-115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32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6)927-6344 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36"/>
          <w:szCs w:val="36"/>
        </w:rPr>
        <w:t xml:space="preserve">金門※澎湖縣市               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＊ </w:t>
      </w:r>
      <w:r>
        <w:rPr>
          <w:rFonts w:ascii="標楷體" w:hAnsi="標楷體" w:cs="新細明體;PMingLiU" w:eastAsia="標楷體"/>
          <w:color w:val="000000"/>
          <w:kern w:val="0"/>
        </w:rPr>
        <w:t>標記者為腹膜透析院所</w:t>
      </w:r>
    </w:p>
    <w:tbl>
      <w:tblPr>
        <w:tblW w:w="1012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676"/>
        <w:gridCol w:w="2926"/>
        <w:gridCol w:w="2811"/>
        <w:gridCol w:w="1968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行政院衛生署金門醫院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金門縣金湖鎮復興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082)335-559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:(082)333-954 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191919"/>
      <w:u w:val="none"/>
    </w:rPr>
  </w:style>
  <w:style w:type="character" w:styleId="Style15">
    <w:name w:val="style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tent1">
    <w:name w:val="conten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53:00Z</dcterms:created>
  <dc:creator>user</dc:creator>
  <dc:description/>
  <cp:keywords/>
  <dc:language>en-US</dc:language>
  <cp:lastModifiedBy>xxx</cp:lastModifiedBy>
  <dcterms:modified xsi:type="dcterms:W3CDTF">2011-05-25T09:53:00Z</dcterms:modified>
  <cp:revision>2</cp:revision>
  <dc:subject/>
  <dc:title>* " 標記者為腹膜透析院所 </dc:title>
</cp:coreProperties>
</file>