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益彩券盈餘分配基金</w:t>
      </w:r>
      <w:r>
        <w:rPr>
          <w:rFonts w:ascii="標楷體" w:hAnsi="標楷體" w:cs="標楷體" w:eastAsia="標楷體"/>
          <w:b/>
          <w:bCs/>
          <w:sz w:val="28"/>
          <w:szCs w:val="28"/>
        </w:rPr>
        <w:t>補助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身心障礙者居家護理、居家復健服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標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減輕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身心障礙者</w:t>
      </w:r>
      <w:r>
        <w:rPr>
          <w:rFonts w:ascii="標楷體" w:hAnsi="標楷體" w:cs="標楷體" w:eastAsia="標楷體"/>
          <w:color w:val="000000"/>
          <w:sz w:val="28"/>
          <w:szCs w:val="28"/>
        </w:rPr>
        <w:t>醫療負擔，將以居家護理、居家復健服務費部分負擔為補助項目，以維護健康及生活品質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身心障礙者在宅接受醫療照護福利服務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降低其殘障和疾病的損害程度，減少家庭往返醫院所費之人力及就診之不便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動醫療專業外展至社區提供居家式服務，並增進身心障礙者選擇服務的權利以建構友善幸福的生活環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辦單位：新竹市衛生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期照顧管理中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對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1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籍且實際居住地於新竹市身心障礙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1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評定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明確醫療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需出院後需繼續使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護理、復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服務個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無法透過交通接送服務取得現有健保服務資源者得以使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1" w:leader="none"/>
        </w:tabs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接受機構照顧收容安置者且不得接受政府同性質之補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1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身心障礙者需優先申請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長期照顧</w:t>
      </w:r>
      <w:r>
        <w:rPr>
          <w:rFonts w:ascii="標楷體" w:hAnsi="標楷體" w:cs="標楷體" w:eastAsia="標楷體"/>
          <w:bCs/>
          <w:sz w:val="28"/>
          <w:szCs w:val="28"/>
        </w:rPr>
        <w:t>居家護理、居家復健服務。</w:t>
      </w:r>
    </w:p>
    <w:p>
      <w:pPr>
        <w:pStyle w:val="Normal"/>
        <w:tabs>
          <w:tab w:val="clear" w:pos="480"/>
          <w:tab w:val="left" w:pos="601" w:leader="none"/>
        </w:tabs>
        <w:ind w:left="177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 xml:space="preserve">、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項目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rPr>
          <w:rFonts w:ascii="標楷體" w:hAnsi="標楷體" w:eastAsia="標楷體" w:cs="新細明體;PMingLiU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家護理：由護理人員對需要繼續護理之身心障礙者，於其居住處所提供護理服務服務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rPr>
          <w:rFonts w:ascii="標楷體" w:hAnsi="標楷體" w:eastAsia="標楷體" w:cs="新細明體;PMingLiU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居家復健：依醫師開具之診斷、照會或醫囑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物理治療師（生）、職能治療師或語言治療師對居家需繼續復健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身心障礙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其居住處提供復健治療服務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新細明體;P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陸、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務申請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一、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申請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03-5628852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；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3-5628850</w:t>
      </w:r>
    </w:p>
    <w:p>
      <w:pPr>
        <w:pStyle w:val="Normal"/>
        <w:ind w:left="603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  傳真申請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3-5628853</w:t>
      </w:r>
    </w:p>
    <w:p>
      <w:pPr>
        <w:pStyle w:val="Normal"/>
        <w:ind w:left="6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  親洽辦理：新竹市東區竹蓮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9162" w:leader="none"/>
        </w:tabs>
        <w:ind w:left="603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柒、 </w:t>
      </w:r>
      <w:r>
        <w:rPr>
          <w:rFonts w:ascii="標楷體" w:hAnsi="標楷體" w:cs="標楷體" w:eastAsia="標楷體"/>
          <w:sz w:val="28"/>
          <w:szCs w:val="28"/>
        </w:rPr>
        <w:t>應備文件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服務申請表、身分證影本、身心障礙手冊影本、診斷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服務流程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left="60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616835" cy="315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03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玖、服務項目補助標準說明如下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:</w:t>
      </w:r>
    </w:p>
    <w:tbl>
      <w:tblPr>
        <w:tblW w:w="107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6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48920</wp:posOffset>
                </wp:positionH>
                <wp:positionV relativeFrom="paragraph">
                  <wp:posOffset>407670</wp:posOffset>
                </wp:positionV>
                <wp:extent cx="71799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932"/>
                              <w:gridCol w:w="2975"/>
                              <w:gridCol w:w="3072"/>
                              <w:gridCol w:w="3260"/>
                              <w:gridCol w:w="534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居家護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7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4"/>
                                    </w:rPr>
                                    <w:t>居家復健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4" w:hRule="atLeast"/>
                              </w:trPr>
                              <w:tc>
                                <w:tcPr>
                                  <w:tcW w:w="107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12" w:hanging="612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補助內容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每星期最多補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為原則，連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個月無明顯進步且無法積極配合者停止補助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每次補助服務費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計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另經治療師評估個案具高恢復潛力，可提出延案申請，惟須經長期照顧管理中心核准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3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新收案個案如需經醫師評估開立醫囑，每次訪視費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為限，費用需由居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復健服務補助費中勻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低收入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5~2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倍，每次可另補助治療師或醫師交通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低收入及中低收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~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倍，每次可另補助治療師或醫師交通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福利別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般戶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低收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5~2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24"/>
                                    </w:rPr>
                                    <w:t>低收入戶 □中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Cs w:val="24"/>
                                    </w:rPr>
                                    <w:t>1-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24"/>
                                    </w:rPr>
                                    <w:t>倍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攤比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52" w:hanging="1152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政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，民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52" w:hanging="115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政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，民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52" w:hanging="115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政府全額補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補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服務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補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交通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自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服務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2247" w:leader="none"/>
                                    </w:tabs>
                                    <w:ind w:left="-108" w:hanging="0"/>
                                    <w:rPr>
                                      <w:rFonts w:ascii="標楷體" w:hAnsi="標楷體" w:eastAsia="標楷體" w:cs="新細明體;PMingLiU"/>
                                      <w:w w:val="9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自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交通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全額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補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服務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補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交通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自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服務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自付交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 xml:space="preserve">超出補助費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08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次之差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補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服務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補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交通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自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服務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9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自付交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 xml:space="preserve">超出補助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98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次之差額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新竹市長期照顧管理中心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4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公益彩券盈餘分配基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補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身心障礙者居家護理、居家復健服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個案來源：□自行 □照管中心  □單位轉介（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□醫院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□其他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被照顧者基本資料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</w:p>
                          <w:tbl>
                            <w:tblPr>
                              <w:tblW w:w="10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5"/>
                              <w:gridCol w:w="1188"/>
                              <w:gridCol w:w="291"/>
                              <w:gridCol w:w="925"/>
                              <w:gridCol w:w="671"/>
                              <w:gridCol w:w="670"/>
                              <w:gridCol w:w="148"/>
                              <w:gridCol w:w="843"/>
                              <w:gridCol w:w="993"/>
                              <w:gridCol w:w="228"/>
                              <w:gridCol w:w="481"/>
                              <w:gridCol w:w="8"/>
                              <w:gridCol w:w="682"/>
                              <w:gridCol w:w="723"/>
                              <w:gridCol w:w="964"/>
                            </w:tblGrid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  □女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52" w:leader="none"/>
                                      <w:tab w:val="left" w:pos="72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Cs w:val="24"/>
                                    </w:rPr>
                                    <w:t xml:space="preserve">民國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戶  籍</w:t>
                                  </w:r>
                                </w:p>
                              </w:tc>
                              <w:tc>
                                <w:tcPr>
                                  <w:tcW w:w="8815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2402" w:hanging="240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市     區   里     鄰      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段    巷   弄    號   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住  址</w:t>
                                  </w:r>
                                </w:p>
                              </w:tc>
                              <w:tc>
                                <w:tcPr>
                                  <w:tcW w:w="8815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同戶籍  □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居住狀態</w:t>
                                  </w:r>
                                </w:p>
                              </w:tc>
                              <w:tc>
                                <w:tcPr>
                                  <w:tcW w:w="8815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獨居    □固定與他人同住     □輪流與他人同住     □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身障資格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障礙類別：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新制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    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 IC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診斷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身障程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輕度 □中度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重度 □極重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鑑定日期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重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  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不需重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exact" w:line="320"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身份福利別</w:t>
                                  </w:r>
                                </w:p>
                              </w:tc>
                              <w:tc>
                                <w:tcPr>
                                  <w:tcW w:w="8815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exact" w:line="320" w:before="5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般戶  □中低收入戶：     倍  □低收入戶：    款 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申請服務項目</w:t>
                                  </w:r>
                                </w:p>
                              </w:tc>
                              <w:tc>
                                <w:tcPr>
                                  <w:tcW w:w="8815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居家護理   □居家職能治療   □居家物理治療     □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疾病狀況</w:t>
                                  </w:r>
                                </w:p>
                              </w:tc>
                              <w:tc>
                                <w:tcPr>
                                  <w:tcW w:w="8815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無  □腦性麻痺 □小兒麻痺 □脊椎損傷     □植物人 □神經系統疾病     □中風  □高血壓 □糖尿病 □心臟病  □呼吸器官疾病  □肝膽腸胃病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腎臟病  □骨科疾病      □精神疾病         □癌症：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特殊醫療處置</w:t>
                                  </w:r>
                                </w:p>
                              </w:tc>
                              <w:tc>
                                <w:tcPr>
                                  <w:tcW w:w="881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 □鼻胃管 □尿管 □氣切管 □傷口護理 □血液透析 □呼吸治療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需求描述</w:t>
                                  </w:r>
                                </w:p>
                              </w:tc>
                              <w:tc>
                                <w:tcPr>
                                  <w:tcW w:w="881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44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聯絡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資 料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 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6"/>
                                      <w:szCs w:val="24"/>
                                    </w:rPr>
                                    <w:t>國        年        月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同上戶籍 □其他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pacing w:lineRule="exact" w:line="320"/>
                              <w:ind w:right="-715" w:first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應備妥文件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□身分證正反面影本  □身心障礙手冊影本  □診斷書或相關醫囑證明文件 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right="-715" w:first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低收、中低收入戶證明文件   □其他：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left="360" w:right="-715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最後煩請您再詳細檢視上述所填之資料是否完全屬實；如經查證以詐欺或其他不正當行為或虛偽之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left="118" w:right="-715" w:firstLine="4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證明申請補助費用者，應負一切法律責任，並返還已支付之服務補助經費</w:t>
                            </w:r>
                          </w:p>
                          <w:p>
                            <w:pPr>
                              <w:pStyle w:val="Style16"/>
                              <w:spacing w:lineRule="exact" w:line="560"/>
                              <w:ind w:right="-715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申請人（或代理人）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</w:rPr>
                              <w:t>申請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Style16"/>
                              <w:spacing w:lineRule="exact" w:line="560"/>
                              <w:ind w:right="281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8"/>
                              </w:rPr>
                              <w:t xml:space="preserve">審核暨回覆單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8"/>
                              </w:rPr>
                              <w:t>以下由長照管理中心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  <w:t xml:space="preserve">)      </w:t>
                            </w:r>
                            <w:r>
                              <w:rPr/>
                              <w:t>回覆日期：     年    月   日</w:t>
                            </w:r>
                          </w:p>
                          <w:tbl>
                            <w:tblPr>
                              <w:tblW w:w="105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1"/>
                              <w:gridCol w:w="9450"/>
                            </w:tblGrid>
                            <w:tr>
                              <w:trPr>
                                <w:trHeight w:val="1752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320"/>
                                    <w:ind w:left="798" w:hanging="79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照管中心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94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符合資格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案需提供服務，服務項目：□居家護理 □居家職能治療 □居家物理治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不符合資格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審核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 xml:space="preserve">   承辦人：                 督導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竹市長期照顧管理中心 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62885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628850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62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53  E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h711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hc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chb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gov.t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841.9pt;mso-wrap-distance-left:9pt;mso-wrap-distance-right:9pt;mso-wrap-distance-top:0pt;mso-wrap-distance-bottom:0pt;margin-top:32.1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932"/>
                        <w:gridCol w:w="2975"/>
                        <w:gridCol w:w="3072"/>
                        <w:gridCol w:w="3260"/>
                        <w:gridCol w:w="534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3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居家護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7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4"/>
                              </w:rPr>
                              <w:t>居家復健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4" w:hRule="atLeast"/>
                        </w:trPr>
                        <w:tc>
                          <w:tcPr>
                            <w:tcW w:w="10773" w:type="dxa"/>
                            <w:gridSpan w:val="5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612" w:hanging="612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補助內容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每星期最多補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為原則，連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個月無明顯進步且無法積極配合者停止補助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每次補助服務費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計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另經治療師評估個案具高恢復潛力，可提出延案申請，惟須經長期照顧管理中心核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3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新收案個案如需經醫師評估開立醫囑，每次訪視費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為限，費用需由居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復健服務補助費中勻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低收入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5~2.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倍，每次可另補助治療師或醫師交通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低收入及中低收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~1.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倍，每次可另補助治療師或醫師交通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福利別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般戶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低收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5~2.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>低收入戶 □中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Cs w:val="24"/>
                              </w:rPr>
                              <w:t>1-1.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>倍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6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攤比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52" w:hanging="1152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政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0%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民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52" w:hanging="1152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政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0%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民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52" w:hanging="1152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政府全額補助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146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補助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服務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7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補助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交通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自付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服務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247" w:leader="none"/>
                              </w:tabs>
                              <w:ind w:left="-108" w:hanging="0"/>
                              <w:rPr>
                                <w:rFonts w:ascii="標楷體" w:hAnsi="標楷體" w:eastAsia="標楷體" w:cs="新細明體;PMingLiU"/>
                                <w:w w:val="9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自付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交通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全額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補助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服務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9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補助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交通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自付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服務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0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自付交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 xml:space="preserve">超出補助費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08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次之差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補助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服務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補助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交通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自付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服務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9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自付交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 xml:space="preserve">超出補助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98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次之差額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4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新竹市長期照顧管理中心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4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公益彩券盈餘分配基金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補助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身心障礙者居家護理、居家復健服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表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first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個案來源：□自行 □照管中心  □單位轉介（單位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□醫院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□其他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被照顧者基本資料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</w:p>
                    <w:tbl>
                      <w:tblPr>
                        <w:tblW w:w="10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5"/>
                        <w:gridCol w:w="1188"/>
                        <w:gridCol w:w="291"/>
                        <w:gridCol w:w="925"/>
                        <w:gridCol w:w="671"/>
                        <w:gridCol w:w="670"/>
                        <w:gridCol w:w="148"/>
                        <w:gridCol w:w="843"/>
                        <w:gridCol w:w="993"/>
                        <w:gridCol w:w="228"/>
                        <w:gridCol w:w="481"/>
                        <w:gridCol w:w="8"/>
                        <w:gridCol w:w="682"/>
                        <w:gridCol w:w="723"/>
                        <w:gridCol w:w="964"/>
                      </w:tblGrid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  □女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2" w:leader="none"/>
                                <w:tab w:val="left" w:pos="720" w:leader="none"/>
                              </w:tabs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5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Cs w:val="24"/>
                              </w:rPr>
                              <w:t xml:space="preserve">民國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893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07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戶  籍</w:t>
                            </w:r>
                          </w:p>
                        </w:tc>
                        <w:tc>
                          <w:tcPr>
                            <w:tcW w:w="8815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2402" w:hanging="2402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市     區   里     鄰      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段    巷   弄    號   樓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住  址</w:t>
                            </w:r>
                          </w:p>
                        </w:tc>
                        <w:tc>
                          <w:tcPr>
                            <w:tcW w:w="8815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同戶籍  □其他：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居住狀態</w:t>
                            </w:r>
                          </w:p>
                        </w:tc>
                        <w:tc>
                          <w:tcPr>
                            <w:tcW w:w="8815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獨居    □固定與他人同住     □輪流與他人同住     □其他：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身障資格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障礙類別：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新制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    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 ICD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診斷：</w:t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障程度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輕度 □中度 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重度 □極重度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鑑定日期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重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□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  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不需重鑑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</w:tabs>
                              <w:spacing w:lineRule="exact" w:line="320"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身份福利別</w:t>
                            </w:r>
                          </w:p>
                        </w:tc>
                        <w:tc>
                          <w:tcPr>
                            <w:tcW w:w="8815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</w:tabs>
                              <w:spacing w:lineRule="exact" w:line="320" w:before="5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般戶  □中低收入戶：     倍  □低收入戶：    款  □其他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申請服務項目</w:t>
                            </w:r>
                          </w:p>
                        </w:tc>
                        <w:tc>
                          <w:tcPr>
                            <w:tcW w:w="8815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居家護理   □居家職能治療   □居家物理治療     □其他：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疾病狀況</w:t>
                            </w:r>
                          </w:p>
                        </w:tc>
                        <w:tc>
                          <w:tcPr>
                            <w:tcW w:w="8815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無  □腦性麻痺 □小兒麻痺 □脊椎損傷     □植物人 □神經系統疾病     □中風  □高血壓 □糖尿病 □心臟病  □呼吸器官疾病  □肝膽腸胃病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腎臟病  □骨科疾病      □精神疾病         □癌症：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殊醫療處置</w:t>
                            </w:r>
                          </w:p>
                        </w:tc>
                        <w:tc>
                          <w:tcPr>
                            <w:tcW w:w="8815" w:type="dxa"/>
                            <w:gridSpan w:val="1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 □鼻胃管 □尿管 □氣切管 □傷口護理 □血液透析 □呼吸治療 □其他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需求描述</w:t>
                            </w:r>
                          </w:p>
                        </w:tc>
                        <w:tc>
                          <w:tcPr>
                            <w:tcW w:w="8815" w:type="dxa"/>
                            <w:gridSpan w:val="1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44" w:leader="none"/>
                              </w:tabs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主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聯絡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資 料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    □女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6"/>
                                <w:szCs w:val="24"/>
                              </w:rPr>
                              <w:t>國        年        月        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627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同上戶籍 □其他：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pacing w:lineRule="exact" w:line="320"/>
                        <w:ind w:right="-715" w:first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應備妥文件：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□身分證正反面影本  □身心障礙手冊影本  □診斷書或相關醫囑證明文件 </w:t>
                      </w:r>
                    </w:p>
                    <w:p>
                      <w:pPr>
                        <w:pStyle w:val="Style16"/>
                        <w:spacing w:lineRule="exact" w:line="320"/>
                        <w:ind w:right="-715" w:first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    □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低收、中低收入戶證明文件   □其他：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Style16"/>
                        <w:spacing w:lineRule="exact" w:line="280"/>
                        <w:ind w:left="360" w:right="-715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最後煩請您再詳細檢視上述所填之資料是否完全屬實；如經查證以詐欺或其他不正當行為或虛偽之</w:t>
                      </w:r>
                    </w:p>
                    <w:p>
                      <w:pPr>
                        <w:pStyle w:val="Style16"/>
                        <w:spacing w:lineRule="exact" w:line="280"/>
                        <w:ind w:left="118" w:right="-715" w:firstLine="48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證明申請補助費用者，應負一切法律責任，並返還已支付之服務補助經費</w:t>
                      </w:r>
                    </w:p>
                    <w:p>
                      <w:pPr>
                        <w:pStyle w:val="Style16"/>
                        <w:spacing w:lineRule="exact" w:line="560"/>
                        <w:ind w:right="-715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申請人（或代理人）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</w:rPr>
                        <w:t>申請日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日</w:t>
                      </w:r>
                    </w:p>
                    <w:p>
                      <w:pPr>
                        <w:pStyle w:val="Style16"/>
                        <w:spacing w:lineRule="exact" w:line="560"/>
                        <w:ind w:right="281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8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4.8pt;margin-top:-481.05pt;width:0pt;height:0pt" type="_x0000_t32">
                            <v:stroke color="black" weight="19080" dashstyle="shortdot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審核暨回覆單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8"/>
                        </w:rPr>
                        <w:t>以下由長照管理中心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8"/>
                        </w:rPr>
                        <w:t xml:space="preserve">)      </w:t>
                      </w:r>
                      <w:r>
                        <w:rPr/>
                        <w:t>回覆日期：     年    月   日</w:t>
                      </w:r>
                    </w:p>
                    <w:tbl>
                      <w:tblPr>
                        <w:tblW w:w="105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1"/>
                        <w:gridCol w:w="9450"/>
                      </w:tblGrid>
                      <w:tr>
                        <w:trPr>
                          <w:trHeight w:val="1752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320"/>
                              <w:ind w:left="798" w:hanging="79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照管中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94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符合資格：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案需提供服務，服務項目：□居家護理 □居家職能治療 □居家物理治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不符合資格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審核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 xml:space="preserve">   承辦人：                 督導：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新竹市長期照顧管理中心 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5628852 </w:t>
                      </w:r>
                      <w:r>
                        <w:rPr>
                          <w:rFonts w:ascii="標楷體" w:hAnsi="標楷體" w:cs="標楷體" w:eastAsia="標楷體"/>
                        </w:rPr>
                        <w:t>；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5628850  </w:t>
                      </w: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5628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53  Email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h7112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＠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hc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chb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.gov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22555</wp:posOffset>
                </wp:positionV>
                <wp:extent cx="6826250" cy="74504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745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3138"/>
                              <w:gridCol w:w="3240"/>
                              <w:gridCol w:w="310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75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75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52" w:hanging="115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補助額度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249" w:hanging="24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除現行全民健保居家護理給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以外，經評定有需求者，每月最多提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居家護理服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249" w:hanging="249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次補助居家護理師服務費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,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249" w:hanging="249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低收入及中低收入戶，每次可另補助居家護理師交通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249" w:hanging="24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收案個案需經醫師評估開立醫囑、病情需要醫師訪視等情形，每一個案每二個月以一次為限，每次訪視服務費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計，無補助交通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107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低收入戶 □中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1-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福利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攤比率 □一般戶□中低收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5~2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52" w:hanging="115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政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民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52" w:hanging="115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政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民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52" w:hanging="115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政府全額補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2247" w:leader="none"/>
                                    </w:tabs>
                                    <w:ind w:left="-108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補助服務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:9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補助交通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: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自付服務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:3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自付交通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全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2247" w:leader="none"/>
                                    </w:tabs>
                                    <w:ind w:left="-108" w:hanging="0"/>
                                    <w:rPr>
                                      <w:rFonts w:ascii="標楷體" w:hAnsi="標楷體" w:eastAsia="標楷體" w:cs="新細明體;PMingLiU"/>
                                      <w:w w:val="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  <w:t>醫師訪視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  <w:t>每二個月一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2247" w:leader="none"/>
                                    </w:tabs>
                                    <w:ind w:left="-108" w:hanging="0"/>
                                    <w:rPr>
                                      <w:rFonts w:ascii="標楷體" w:hAnsi="標楷體" w:eastAsia="標楷體" w:cs="新細明體;PMingLiU"/>
                                      <w:w w:val="9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補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元、自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8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補助服務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:11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補助交通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: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自付服務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:1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自付交通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扣除補助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次之餘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08" w:hanging="0"/>
                                    <w:rPr>
                                      <w:rFonts w:ascii="標楷體" w:hAnsi="標楷體" w:eastAsia="標楷體" w:cs="標楷體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  <w:t>醫師訪視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  <w:t>每二個月一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08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補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、自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8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補助服務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:1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補助交通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: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自付服務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: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自付交通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扣除補助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次之餘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08" w:hanging="0"/>
                                    <w:rPr>
                                      <w:rFonts w:ascii="標楷體" w:hAnsi="標楷體" w:eastAsia="標楷體" w:cs="標楷體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  <w:t>醫師訪視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  <w:t>每二個月一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98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補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、自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5pt;height:586.65pt;mso-wrap-distance-left:0pt;mso-wrap-distance-right:9pt;mso-wrap-distance-top:0pt;mso-wrap-distance-bottom:0pt;margin-top:9.65pt;mso-position-vertical-relative:text;margin-left:-4.3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3138"/>
                        <w:gridCol w:w="3240"/>
                        <w:gridCol w:w="3104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075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075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52" w:hanging="115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補助額度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249" w:hanging="24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除現行全民健保居家護理給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以外，經評定有需求者，每月最多提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居家護理服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249" w:hanging="249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次補助居家護理師服務費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,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249" w:hanging="249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收入及中低收入戶，每次可另補助居家護理師交通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249" w:hanging="24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收案個案需經醫師評估開立醫囑、病情需要醫師訪視等情形，每一個案每二個月以一次為限，每次訪視服務費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計，無補助交通費。</w:t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</w:trPr>
                        <w:tc>
                          <w:tcPr>
                            <w:tcW w:w="10750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低收入戶 □中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1-1.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福利別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攤比率 □一般戶□中低收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5~2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52" w:hanging="115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民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52" w:hanging="1152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民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52" w:hanging="1152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全額補助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247" w:leader="none"/>
                              </w:tabs>
                              <w:ind w:left="-108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補助服務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:9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補助交通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: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自付服務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:39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自付交通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全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247" w:leader="none"/>
                              </w:tabs>
                              <w:ind w:left="-108" w:hanging="0"/>
                              <w:rPr>
                                <w:rFonts w:ascii="標楷體" w:hAnsi="標楷體" w:eastAsia="標楷體" w:cs="新細明體;PMingLiU"/>
                                <w:w w:val="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醫師訪視費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每二個月一次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247" w:leader="none"/>
                              </w:tabs>
                              <w:ind w:left="-108" w:hanging="0"/>
                              <w:rPr>
                                <w:rFonts w:ascii="標楷體" w:hAnsi="標楷體" w:eastAsia="標楷體" w:cs="新細明體;PMingLiU"/>
                                <w:w w:val="9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補助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70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元、自付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8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補助服務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:117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補助交通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:18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自付服務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:13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自付交通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扣除補助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次之餘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08" w:hanging="0"/>
                              <w:rPr>
                                <w:rFonts w:ascii="標楷體" w:hAnsi="標楷體" w:eastAsia="標楷體" w:cs="標楷體"/>
                                <w:w w:val="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醫師訪視費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每二個月一次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08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補助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90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元、自付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8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補助服務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:130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補助交通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:20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自付服務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: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自付交通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扣除補助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次之餘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08" w:hanging="0"/>
                              <w:rPr>
                                <w:rFonts w:ascii="標楷體" w:hAnsi="標楷體" w:eastAsia="標楷體" w:cs="標楷體"/>
                                <w:w w:val="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醫師訪視費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每二個月一次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98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補助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元、自付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387" w:hRule="atLeas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7230</wp:posOffset>
                </wp:positionH>
                <wp:positionV relativeFrom="paragraph">
                  <wp:posOffset>3810</wp:posOffset>
                </wp:positionV>
                <wp:extent cx="1122045" cy="295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3.01.01</w:t>
                            </w:r>
                            <w:r>
                              <w:rPr>
                                <w:sz w:val="18"/>
                              </w:rPr>
                              <w:t>制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23.3pt;mso-wrap-distance-left:9.05pt;mso-wrap-distance-right:9.05pt;mso-wrap-distance-top:0pt;mso-wrap-distance-bottom:0pt;margin-top:0.3pt;mso-position-vertical-relative:text;margin-left:45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3.01.01</w:t>
                      </w:r>
                      <w:r>
                        <w:rPr>
                          <w:sz w:val="18"/>
                        </w:rPr>
                        <w:t>制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35560</wp:posOffset>
                </wp:positionV>
                <wp:extent cx="6874510" cy="19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pt;margin-top:-481.0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84" w:right="849" w:gutter="0" w:header="0" w:top="284" w:footer="0" w:bottom="22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75" w:hanging="720"/>
      </w:pPr>
      <w:rPr>
        <w:sz w:val="28"/>
        <w:rFonts w:ascii="標楷體" w:hAnsi="標楷體" w:eastAsia="標楷體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920" w:hanging="72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24:00Z</dcterms:created>
  <dc:creator>中華民國長期照護專業協會</dc:creator>
  <dc:description/>
  <cp:keywords/>
  <dc:language>en-US</dc:language>
  <cp:lastModifiedBy>user</cp:lastModifiedBy>
  <cp:lastPrinted>2014-01-02T14:53:00Z</cp:lastPrinted>
  <dcterms:modified xsi:type="dcterms:W3CDTF">2014-02-08T11:24:00Z</dcterms:modified>
  <cp:revision>2</cp:revision>
  <dc:subject/>
  <dc:title>居家服務需求評估及轉介評估資料</dc:title>
</cp:coreProperties>
</file>